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;Times New Roman" w:hAnsi="PT Astra Serif;Times New Roman" w:cs="PT Astra Serif;Times New Roman"/>
          <w:b w:val="false"/>
          <w:b w:val="false"/>
          <w:bCs/>
        </w:rPr>
      </w:pPr>
      <w:r>
        <w:rPr>
          <w:rFonts w:cs="PT Astra Serif;Times New Roman" w:ascii="PT Astra Serif;Times New Roman" w:hAnsi="PT Astra Serif;Times New Roman"/>
          <w:b w:val="false"/>
          <w:bCs/>
        </w:rPr>
        <w:drawing>
          <wp:inline distT="0" distB="0" distL="0" distR="0">
            <wp:extent cx="680085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;Times New Roman" w:hAnsi="PT Astra Serif;Times New Roman" w:cs="PT Astra Serif;Times New Roman"/>
          <w:b w:val="false"/>
          <w:b w:val="false"/>
          <w:bCs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/>
          <w:szCs w:val="28"/>
        </w:rPr>
      </w:r>
    </w:p>
    <w:p>
      <w:pPr>
        <w:pStyle w:val="Heading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УЛЬЯНОВСКАЯ ОБЛАСТЬ</w:t>
      </w:r>
    </w:p>
    <w:p>
      <w:pPr>
        <w:pStyle w:val="Heading"/>
        <w:rPr>
          <w:rFonts w:ascii="PT Astra Serif;Times New Roman" w:hAnsi="PT Astra Serif;Times New Roman" w:cs="PT Astra Serif;Times New Roman"/>
          <w:b w:val="false"/>
          <w:b w:val="false"/>
          <w:bCs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/>
          <w:szCs w:val="28"/>
        </w:rPr>
      </w:r>
    </w:p>
    <w:p>
      <w:pPr>
        <w:pStyle w:val="Heading"/>
        <w:tabs>
          <w:tab w:val="clear" w:pos="624"/>
          <w:tab w:val="left" w:pos="567" w:leader="none"/>
        </w:tabs>
        <w:rPr>
          <w:rFonts w:ascii="PT Astra Serif;Times New Roman" w:hAnsi="PT Astra Serif;Times New Roman" w:cs="PT Astra Serif;Times New Roman"/>
          <w:b w:val="false"/>
          <w:b w:val="false"/>
          <w:bCs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ТЕРРИТОРИАЛЬНАЯ ИЗБИРАТЕЛЬНАЯ КОМИССИЯ</w:t>
        <w:br/>
        <w:t>МУНИЦИПАЛЬНОГО ОБРАЗОВАНИЯ</w:t>
        <w:br/>
        <w:t>«ЦИЛЬНИНСКИЙ РАЙОН»</w:t>
      </w:r>
    </w:p>
    <w:p>
      <w:pPr>
        <w:pStyle w:val="Normal"/>
        <w:tabs>
          <w:tab w:val="clear" w:pos="624"/>
          <w:tab w:val="left" w:pos="709" w:leader="none"/>
        </w:tabs>
        <w:rPr>
          <w:rFonts w:ascii="PT Astra Serif;Times New Roman" w:hAnsi="PT Astra Serif;Times New Roman" w:cs="PT Astra Serif;Times New Roman"/>
          <w:b/>
          <w:b/>
          <w:bCs/>
          <w:i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Cs/>
          <w:szCs w:val="28"/>
        </w:rPr>
      </w:r>
    </w:p>
    <w:p>
      <w:pPr>
        <w:pStyle w:val="Subtitle"/>
        <w:rPr>
          <w:rFonts w:ascii="PT Astra Serif;Times New Roman" w:hAnsi="PT Astra Serif;Times New Roman" w:cs="PT Astra Serif;Times New Roman"/>
          <w:b w:val="false"/>
          <w:b w:val="false"/>
          <w:bCs w:val="false"/>
          <w:spacing w:val="60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pacing w:val="60"/>
          <w:sz w:val="32"/>
          <w:szCs w:val="32"/>
        </w:rPr>
        <w:t>ПОСТАНОВЛЕНИЕ</w:t>
      </w:r>
    </w:p>
    <w:p>
      <w:pPr>
        <w:pStyle w:val="Normal"/>
        <w:spacing w:lineRule="exact" w:line="480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pacing w:val="-4"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pacing w:val="-4"/>
          <w:sz w:val="32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698"/>
        <w:gridCol w:w="442"/>
        <w:gridCol w:w="2400"/>
      </w:tblGrid>
      <w:tr>
        <w:trPr>
          <w:cantSplit w:val="true"/>
        </w:trPr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lang w:val="en-US"/>
              </w:rPr>
              <w:t xml:space="preserve">26 </w:t>
            </w: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мая 2023 г.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Cs/>
                <w:iCs/>
                <w:spacing w:val="-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pacing w:val="-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№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</w:rPr>
              <w:t>38/119-4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i/>
                <w:i/>
                <w:i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iCs/>
                <w:sz w:val="24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</w:rPr>
              <w:t>с. Большое Нагаткино</w:t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  <w:t xml:space="preserve">(в редакции постановления 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  <w:t>№</w:t>
      </w:r>
      <w:r>
        <w:rPr>
          <w:rFonts w:cs="PT Astra Serif;Times New Roman" w:ascii="PT Astra Serif;Times New Roman" w:hAnsi="PT Astra Serif;Times New Roman"/>
          <w:bCs/>
          <w:sz w:val="20"/>
          <w:szCs w:val="20"/>
        </w:rPr>
        <w:t>17/429-4 от 22.11.2023)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О назначении составов и председателей участковых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Cs/>
        </w:rPr>
      </w:pPr>
      <w:r>
        <w:rPr>
          <w:rFonts w:cs="PT Astra Serif;Times New Roman" w:ascii="PT Astra Serif;Times New Roman" w:hAnsi="PT Astra Serif;Times New Roman"/>
          <w:b/>
        </w:rPr>
        <w:t>избирательных комиссий состава 2023-2028 годо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Cs/>
        </w:rPr>
      </w:pPr>
      <w:r>
        <w:rPr>
          <w:rFonts w:cs="PT Astra Serif;Times New Roman" w:ascii="PT Astra Serif;Times New Roman" w:hAnsi="PT Astra Serif;Times New Roman"/>
          <w:b/>
          <w:iCs/>
        </w:rPr>
      </w:r>
    </w:p>
    <w:p>
      <w:pPr>
        <w:pStyle w:val="Normal"/>
        <w:widowControl w:val="false"/>
        <w:tabs>
          <w:tab w:val="clear" w:pos="624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b/>
          <w:b/>
          <w:iCs/>
        </w:rPr>
      </w:pPr>
      <w:r>
        <w:rPr>
          <w:rFonts w:cs="PT Astra Serif;Times New Roman" w:ascii="PT Astra Serif;Times New Roman" w:hAnsi="PT Astra Serif;Times New Roman"/>
          <w:b/>
          <w:iCs/>
        </w:rPr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</w:rPr>
        <w:t xml:space="preserve">В соответствии со статьями 22, 26 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3 Закона Ульяновской области от 2 августа 2006 года № 115-ЗО «О территориальных избирательных комиссиях Ульяновской области», постановлением Центральной избирательной комиссии Российской Федерации от 15 марта 2023 года № 111/863-8 «О Методических рекомендациях о порядке формирования территориальных, окружных и участковых избирательных комиссий», рассмотрев поступившие в территориальную избирательную комиссию муниципального образования «Цильнинский район» предложения по кандидатурам для назначения в составы участковых избирательных комиссий, территориальная избирательная комиссия муниципального образования «Цильнинский район» </w:t>
      </w:r>
      <w:r>
        <w:rPr>
          <w:rFonts w:cs="PT Astra Serif;Times New Roman" w:ascii="PT Astra Serif;Times New Roman" w:hAnsi="PT Astra Serif;Times New Roman"/>
          <w:b/>
        </w:rPr>
        <w:t>постановляет</w:t>
      </w:r>
      <w:r>
        <w:rPr>
          <w:rFonts w:cs="PT Astra Serif;Times New Roman" w:ascii="PT Astra Serif;Times New Roman" w:hAnsi="PT Astra Serif;Times New Roman"/>
        </w:rPr>
        <w:t>: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 Назначить составы и председателей следующих участковых избирательных комиссий состава 2023-2028 годов: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участковой избирательной комиссии избирательного участка № 3001 (приложение № 1);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участковой избирательной комиссии избирательного участка № 3002 (приложение № 2);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участковой избирательной комиссии избирательного участка № 3003 (приложение № 3);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участковой избирательной комиссии избирательного участка № 3004 (приложение № 4);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участковой избирательной комиссии избирательного участка № 3005 (приложение № 5);</w:t>
      </w:r>
    </w:p>
    <w:p>
      <w:pPr>
        <w:pStyle w:val="Style28"/>
        <w:spacing w:lineRule="auto" w:line="36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участковой избирательной комиссии избирательного участка № 3006 (приложение № 6);</w:t>
      </w:r>
    </w:p>
    <w:p>
      <w:pPr>
        <w:pStyle w:val="Style28"/>
        <w:spacing w:lineRule="auto" w:line="36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) участковой избирательной комиссии избирательного участка № 3007 (приложение № 7)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8) участковой избирательной комиссии избирательного участка № 3008 (приложение № 8);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9) участковой избирательной комиссии избирательного участка № 3009 (приложение № 9);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0) участковой избирательной комиссии избирательного участка № 3010 (приложение № 10);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1) участковой избирательной комиссии избирательного участка № 3011 (приложение № 11);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2) участковой избирательной комиссии избирательного участка № 3012 (приложение № 12);</w:t>
      </w:r>
    </w:p>
    <w:p>
      <w:pPr>
        <w:pStyle w:val="Style28"/>
        <w:spacing w:lineRule="auto" w:line="36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3) участковой избирательной комиссии избирательного участка № 3013 (приложение № 13);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4) участковой избирательной комиссии избирательного участка № 3014 (приложение № 14);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5) участковой избирательной комиссии избирательного участка № 3015 (приложение № 15);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6) участковой избирательной комиссии избирательного участка № 3016 (приложение № 16);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7) участковой избирательной комиссии избирательного участка № 3017 (приложение № 17);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8) участковой избирательной комиссии избирательного участка № 3018 (приложение № 18);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9) участковой избирательной комиссии избирательного участка № 3019 (приложение № 19);</w:t>
      </w:r>
    </w:p>
    <w:p>
      <w:pPr>
        <w:pStyle w:val="Style28"/>
        <w:spacing w:lineRule="auto" w:line="36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0) участковой избирательной комиссии избирательного участка № 3020 (приложение № 20);</w:t>
      </w:r>
    </w:p>
    <w:p>
      <w:pPr>
        <w:pStyle w:val="Style28"/>
        <w:spacing w:lineRule="auto" w:line="36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1) участковой избирательной комиссии избирательного участка № 3021 (приложение № 21)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2) участковой избирательной комиссии избирательного участка № 3022 (приложение № 22);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3) участковой избирательной комиссии избирательного участка № 3023 (приложение № 23);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4) участковой избирательной комиссии избирательного участка № 3024 (приложение № 24);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5) участковой избирательной комиссии избирательного участка № 3025 (приложение № 25);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6) участковой избирательной комиссии избирательного участка № 3026 (приложение № 26);</w:t>
      </w:r>
    </w:p>
    <w:p>
      <w:pPr>
        <w:pStyle w:val="Style28"/>
        <w:spacing w:lineRule="auto" w:line="36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7) участковой избирательной комиссии избирательного участка № 3027 (приложение № 27);</w:t>
      </w:r>
    </w:p>
    <w:p>
      <w:pPr>
        <w:pStyle w:val="Style28"/>
        <w:spacing w:lineRule="auto" w:line="36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9) участковой избирательной комиссии избирательного участка № 3029 (приложение № 29);</w:t>
      </w:r>
    </w:p>
    <w:p>
      <w:pPr>
        <w:pStyle w:val="Style28"/>
        <w:spacing w:lineRule="auto" w:line="36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0) участковой избирательной комиссии избирательного участка № 3030 (приложение № 30)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1) участковой избирательной комиссии избирательного участка № 3032 (приложение № 31);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2) участковой избирательной комиссии избирательного участка № 3034 (приложение № 32);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3) участковой избирательной комиссии избирательного участка № 3035 (приложение № 33);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4) участковой избирательной комиссии избирательного участка № 3036 (приложение № 34);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 Поручить председателям участковых избирательных комиссий, указанных в пункте 1 настоящего постановления, провести первые (организационные) заседания соответствующих участковых избирательных комиссий не позднее 7 июня 2023 года.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 Направить настоящее постановление в Избирательную комиссию Ульяновской области.</w:t>
      </w:r>
    </w:p>
    <w:p>
      <w:pPr>
        <w:pStyle w:val="Style28"/>
        <w:spacing w:lineRule="auto" w:line="360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 Опубликовать настоящее постановление в газете «Цильнинские Новости».</w:t>
      </w:r>
    </w:p>
    <w:p>
      <w:pPr>
        <w:pStyle w:val="Style28"/>
        <w:spacing w:lineRule="auto" w:line="36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 Контроль за исполнением настоящего постановления возложить на председателя территориальной избирательной комиссии муниципального образования «Цильнинский район» Голубева Д.В.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6"/>
        <w:spacing w:lineRule="auto" w:line="360" w:before="0" w:after="0"/>
        <w:ind w:right="-6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6"/>
        <w:spacing w:lineRule="auto" w:line="360" w:before="0" w:after="0"/>
        <w:ind w:right="-6"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  <w:highlight w:val="yellow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760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Председатель территориальной    избирательной комисси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tabs>
                <w:tab w:val="clear" w:pos="624"/>
                <w:tab w:val="left" w:pos="147" w:leader="none"/>
              </w:tabs>
              <w:rPr>
                <w:rFonts w:ascii="PT Astra Serif;Times New Roman" w:hAnsi="PT Astra Serif;Times New Roman" w:cs="PT Astra Serif;Times New Roman"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Д.В. Голубе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 xml:space="preserve">Секретарь территориальной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избирательной комисси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Н.И. Шалаева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iCs/>
        </w:rPr>
      </w:pPr>
      <w:r>
        <w:rPr>
          <w:rFonts w:cs="PT Astra Serif;Times New Roman" w:ascii="PT Astra Serif;Times New Roman" w:hAnsi="PT Astra Serif;Times New Roman"/>
          <w:b/>
          <w:bCs/>
          <w:iCs/>
        </w:rPr>
      </w:r>
      <w:r>
        <w:br w:type="page"/>
      </w:r>
    </w:p>
    <w:p>
      <w:pPr>
        <w:pStyle w:val="Normal"/>
        <w:ind w:left="4820" w:hanging="0"/>
        <w:rPr/>
      </w:pPr>
      <w:r>
        <w:rPr>
          <w:rFonts w:cs="PT Astra Serif;Times New Roman" w:ascii="PT Astra Serif;Times New Roman" w:hAnsi="PT Astra Serif;Times New Roman"/>
        </w:rPr>
        <w:t>Приложение № 1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постановлению территориальной избирательной комиссии 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 «Цильнинский район»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26 мая 2023 г. № 38/119-4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оста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участковой избирательной комиссии избирательного участка № 3001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>Количественный состав комиссии - 5 членов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59"/>
        <w:gridCol w:w="549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.И.О. чле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частковой избирательно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миссии с правом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шающего голос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убъект предложения кандидатуры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 состав избирательной комиссии</w:t>
            </w:r>
          </w:p>
        </w:tc>
      </w:tr>
      <w:tr>
        <w:trPr>
          <w:trHeight w:val="438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едседатель участковой избирательной коми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уртдин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Юлия Владимир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сероссийская 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ЕДИНАЯ РОССИЯ»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Члены участковой избирательной комисс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 правом решающего голоса: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рушин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рия Виктор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ЛДПР</w:t>
            </w:r>
            <w:r>
              <w:rPr>
                <w:rFonts w:cs="PT Astra Serif;Times New Roman" w:ascii="PT Astra Serif;Times New Roman" w:hAnsi="PT Astra Serif;Times New Roman"/>
              </w:rPr>
              <w:t xml:space="preserve"> – Либерально-демократическая партия России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твее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нна Иван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аксонов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хаил Петрович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бранием избирателей по месту жительства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Хвойницкая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ветлана Владимир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циалистическая 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СПРАВЕДЛИВАЯ РОССИЯ – ПАТРИОТЫ – ЗА ПРАВДУ»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 2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постановлению территориальной избирательной комиссии 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 «Цильнинский район»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26 мая 2023 г. № 38/119-4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оста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участковой избирательной комиссии избирательного участка № 3002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>Количественный состав комиссии - 4 членов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59"/>
        <w:gridCol w:w="549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.И.О. чле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частковой избирательно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миссии с правом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шающего голос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убъект предложения кандидатуры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 состав избирательной комиссии</w:t>
            </w:r>
          </w:p>
        </w:tc>
      </w:tr>
      <w:tr>
        <w:trPr>
          <w:trHeight w:val="438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едседатель участковой избирательной коми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еонтьев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натолий Пантелеймонович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сероссийская 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ЕДИНАЯ РОССИЯ»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Члены участковой избирательной комисс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 правом решающего голоса: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ир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рина Никола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лендее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талья Геннади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циалистическая 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Щегердюк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ина Алексе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ЛДПР</w:t>
            </w:r>
            <w:r>
              <w:rPr>
                <w:rFonts w:cs="PT Astra Serif;Times New Roman" w:ascii="PT Astra Serif;Times New Roman" w:hAnsi="PT Astra Serif;Times New Roman"/>
              </w:rPr>
              <w:t xml:space="preserve"> – Либерально-демократическая партия России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 3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постановлению территориальной избирательной комиссии 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 «Цильнинский район»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26 мая 2023 г. № 38/119-4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оста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участковой избирательной комиссии избирательного участка № 3003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>Количественный состав комиссии - 11 членов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59"/>
        <w:gridCol w:w="549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.И.О. чле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частковой избирательно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миссии с правом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шающего голос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убъект предложения кандидатуры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 состав избирательной комиссии</w:t>
            </w:r>
          </w:p>
        </w:tc>
      </w:tr>
      <w:tr>
        <w:trPr>
          <w:trHeight w:val="438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едседатель участковой избирательной коми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х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ристина Дмитри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ЛДПР</w:t>
            </w:r>
            <w:r>
              <w:rPr>
                <w:rFonts w:cs="PT Astra Serif;Times New Roman" w:ascii="PT Astra Serif;Times New Roman" w:hAnsi="PT Astra Serif;Times New Roman"/>
              </w:rPr>
              <w:t xml:space="preserve"> – Либерально-демократическая партия России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Члены участковой избирательной комисс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 правом решающего голоса: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урне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рина Тельман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брание избирателей по месту работ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зак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юбовь Никола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циалистическая 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рим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ириня Самат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брание избирателей по месту работ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рпухин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илия Равил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Всероссийская 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ЕДИНАЯ РОССИЯ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лопк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на Игор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брание избирателей по месту работ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овал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атьяна Никола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брание избирателей по месту работ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бц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вгения Анатоль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НОВЫЕ ЛЮДИ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анк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настасия Никола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Хусаинов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тям Зявдатович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брание избирателей по месту работ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ван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рина Никола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бранием избирателей по месту жительст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 4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постановлению территориальной избирательной комиссии 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 «Цильнинский район»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26 мая 2023 г. № 38/119-4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оста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участковой избирательной комиссии избирательного участка № 3004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>Количественный состав комиссии - 9 членов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59"/>
        <w:gridCol w:w="549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.И.О. чле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частковой избирательно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миссии с правом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шающего голос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убъект предложения кандидатуры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 состав избирательной комиссии</w:t>
            </w:r>
          </w:p>
        </w:tc>
      </w:tr>
      <w:tr>
        <w:trPr>
          <w:trHeight w:val="438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едседатель участковой избирательной коми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Хакимов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льфир Миндинович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сероссийская 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ЕДИНАЯ РОССИЯ»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Члены участковой избирательной комисс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 правом решающего голоса: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ньшак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талья Никола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ЛДПР</w:t>
            </w:r>
            <w:r>
              <w:rPr>
                <w:rFonts w:cs="PT Astra Serif;Times New Roman" w:ascii="PT Astra Serif;Times New Roman" w:hAnsi="PT Astra Serif;Times New Roman"/>
              </w:rPr>
              <w:t xml:space="preserve"> – Либерально-демократическая партия России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рнее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юзель Сагит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циалистическая 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иселев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епан Юрьевич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знец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илия Ирек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абиров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миль Рахимзянович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авелье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льга Валерь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НОВЫЕ ЛЮДИ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Хабибуллин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льфия Абдул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Юсуп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узял Динар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брание избирателей по месту жительст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 5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постановлению территориальной избирательной комиссии 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 «Цильнинский район»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26 мая 2023 г. № 38/119-4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оста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участковой избирательной комиссии избирательного участка № 3005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>Количественный состав комиссии - 5 членов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59"/>
        <w:gridCol w:w="549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.И.О. чле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частковой избирательно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миссии с правом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шающего голос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убъект предложения кандидатуры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 состав избирательной комиссии</w:t>
            </w:r>
          </w:p>
        </w:tc>
      </w:tr>
      <w:tr>
        <w:trPr>
          <w:trHeight w:val="438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едседатель участковой избирательной коми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скин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Елена Петровна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ЛДПР</w:t>
            </w:r>
            <w:r>
              <w:rPr>
                <w:rFonts w:cs="PT Astra Serif;Times New Roman" w:ascii="PT Astra Serif;Times New Roman" w:hAnsi="PT Astra Serif;Times New Roman"/>
              </w:rPr>
              <w:t xml:space="preserve"> – Либерально-демократическая партия России 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Члены участковой избирательной комисс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 правом решающего голоса: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хмер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дежда Петр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сероссийская 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ЕДИНАЯ РОССИЯ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алюкин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тр Иванович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льтеев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алерий Александрович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иртан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иктория Виктор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Социалистическая 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СПРАВЕДЛИВАЯ РОССИЯ – ПАТРИОТЫ – ЗА ПРАВДУ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 6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постановлению территориальной избирательной комиссии 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 «Цильнинский район»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26 мая 2023 г. № 38/119-4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оста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участковой избирательной комиссии избирательного участка № 3006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>Количественный состав комиссии - 5 членов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59"/>
        <w:gridCol w:w="549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.И.О. чле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частковой избирательно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миссии с правом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шающего голос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убъект предложения кандидатуры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 состав избирательной комиссии</w:t>
            </w:r>
          </w:p>
        </w:tc>
      </w:tr>
      <w:tr>
        <w:trPr>
          <w:trHeight w:val="438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едседатель участковой избирательной коми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триван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ветлана Леонид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сероссийская 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ЕДИНАЯ РОССИЯ»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Члены участковой избирательной комисс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 правом решающего голоса: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ирн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лена Геннади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циалистическая 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СПРАВЕДЛИВАЯ РОССИЯ – ПАТРИОТЫ – ЗА ПРАВДУ»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рган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лександра Михайл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брание избирателей по месту работ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тров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италий Петрович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оров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ван Тарасович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ЛДПР</w:t>
            </w:r>
            <w:r>
              <w:rPr>
                <w:rFonts w:cs="PT Astra Serif;Times New Roman" w:ascii="PT Astra Serif;Times New Roman" w:hAnsi="PT Astra Serif;Times New Roman"/>
              </w:rPr>
              <w:t xml:space="preserve"> – Либерально-демократическая партия России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 7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постановлению территориальной избирательной комиссии 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 «Цильнинский район»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26 мая 2023 г. № 38/119-4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оста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участковой избирательной комиссии избирательного участка № 3007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>Количественный состав комиссии - 4 членов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59"/>
        <w:gridCol w:w="549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.И.О. чле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частковой избирательно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миссии с правом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шающего голос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убъект предложения кандидатуры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 состав избирательной комиссии</w:t>
            </w:r>
          </w:p>
        </w:tc>
      </w:tr>
      <w:tr>
        <w:trPr>
          <w:trHeight w:val="438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едседатель участковой избирательной коми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нис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лина Никола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сероссийская 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ЕДИНАЯ РОССИЯ»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Члены участковой избирательной комисс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 правом решающего голоса: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иск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юдмила Алексе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циалистическая 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СПРАВЕДЛИВАЯ РОССИЯ – ПАТРИОТЫ – ЗА ПРАВДУ»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каров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лександр Анатольевич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ЛДПР</w:t>
            </w:r>
            <w:r>
              <w:rPr>
                <w:rFonts w:cs="PT Astra Serif;Times New Roman" w:ascii="PT Astra Serif;Times New Roman" w:hAnsi="PT Astra Serif;Times New Roman"/>
              </w:rPr>
              <w:t xml:space="preserve"> – Либерально-демократическая партия Ро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лендее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юдмила Никола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КОММУНИСТИЧЕСКАЯ ПАРТИЯ РОССИЙСКОЙ ФЕДЕРАЦИИ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 8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постановлению территориальной избирательной комиссии 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 «Цильнинский район»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26 мая 2023 г. № 38/119-4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оста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участковой избирательной комиссии избирательного участка № 3008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>Количественный состав комиссии - 9 членов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59"/>
        <w:gridCol w:w="549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.И.О. чле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частковой избирательно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миссии с правом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шающего голос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убъект предложения кандидатуры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 состав избирательной комиссии</w:t>
            </w:r>
          </w:p>
        </w:tc>
      </w:tr>
      <w:tr>
        <w:trPr>
          <w:trHeight w:val="438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едседатель участковой избирательной коми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зик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иса Федор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Члены участковой избирательной комисс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 правом решающего голоса: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мангул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льга Владимир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ЛДПР</w:t>
            </w:r>
            <w:r>
              <w:rPr>
                <w:rFonts w:cs="PT Astra Serif;Times New Roman" w:ascii="PT Astra Serif;Times New Roman" w:hAnsi="PT Astra Serif;Times New Roman"/>
              </w:rPr>
              <w:t xml:space="preserve"> – Либерально-демократическая партия Ро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нее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ариса Никола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брание избирателей по месту работ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намаре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лена Константин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номаре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атьяна Иван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брание избирателей по месту работ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юмм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ра Владимир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циалистическая 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еркес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дежда Юрь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брание избирателей по месту работ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урек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юбовь Никола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брание избирателей по месту работ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Эльмук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рина Петр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сероссийская 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ЕДИНАЯ РОССИЯ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 9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постановлению территориальной избирательной комиссии 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 «Цильнинский район»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26 мая 2023 г. № 38/119-4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оста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участковой избирательной комиссии избирательного участка № 3009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>Количественный состав комиссии - 4 членов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59"/>
        <w:gridCol w:w="549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.И.О. чле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частковой избирательно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миссии с правом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шающего голос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убъект предложения кандидатуры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 состав избирательной комиссии</w:t>
            </w:r>
          </w:p>
        </w:tc>
      </w:tr>
      <w:tr>
        <w:trPr>
          <w:trHeight w:val="438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едседатель участковой избирательной коми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ксим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ксана Виктор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циалистическая 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Члены участковой избирательной комисс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 правом решающего голоса: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верух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талья Леонид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ЛДПР</w:t>
            </w:r>
            <w:r>
              <w:rPr>
                <w:rFonts w:cs="PT Astra Serif;Times New Roman" w:ascii="PT Astra Serif;Times New Roman" w:hAnsi="PT Astra Serif;Times New Roman"/>
              </w:rPr>
              <w:t xml:space="preserve"> – Либерально-демократическая партия Ро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ван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ветлана Геннадь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сероссийская 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ЕДИНАЯ РОССИЯ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иколаев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ладимир Николаевич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КОММУНИСТИЧЕСКАЯ ПАРТИЯ РОССИЙСКОЙ ФЕДЕРАЦИИ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 10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постановлению территориальной избирательной комиссии 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 «Цильнинский район»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26 мая 2023 г. № 38/119-4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оста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участковой избирательной комиссии избирательного участка № 3010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>Количественный состав комиссии - 5 членов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59"/>
        <w:gridCol w:w="549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.И.О. чле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частковой избирательно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миссии с правом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шающего голос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убъект предложения кандидатуры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 состав избирательной комиссии</w:t>
            </w:r>
          </w:p>
        </w:tc>
      </w:tr>
      <w:tr>
        <w:trPr>
          <w:trHeight w:val="438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едседатель участковой избирательной коми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ечушник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Юлия Алексе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сероссийская 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ЕДИНАЯ РОССИЯ»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Члены участковой избирательной комисс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 правом решающего голоса: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зл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рина Геннадь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циалистическая 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арце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лизавета Валентин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мирн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ина Александр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Ярускин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атьяна Никола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ЛДПР</w:t>
            </w:r>
            <w:r>
              <w:rPr>
                <w:rFonts w:cs="PT Astra Serif;Times New Roman" w:ascii="PT Astra Serif;Times New Roman" w:hAnsi="PT Astra Serif;Times New Roman"/>
              </w:rPr>
              <w:t xml:space="preserve"> – Либерально-демократическая партия России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 11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постановлению территориальной избирательной комиссии 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 «Цильнинский район»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26 мая 2023 г. № 38/119-4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оста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участковой избирательной комиссии избирательного участка № 3011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>Количественный состав комиссии - 12</w:t>
      </w:r>
      <w:r>
        <w:rPr/>
        <w:t xml:space="preserve"> членов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59"/>
        <w:gridCol w:w="549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.И.О. чле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частковой избирательно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миссии с правом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шающего голос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убъект предложения кандидатуры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 состав избирательной комиссии</w:t>
            </w:r>
          </w:p>
        </w:tc>
      </w:tr>
      <w:tr>
        <w:trPr>
          <w:trHeight w:val="438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едседатель участковой избирательной коми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юбавин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атьяна Юрь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брание избирателей по месту работы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Члены участковой избирательной комисс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 правом решающего голоса: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апш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юдмила Федор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сероссийская 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ЕДИНАЯ РОССИЯ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дьянов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ргей Анатольевич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НОВЫЕ ЛЮДИ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рфир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лена Александр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брание избирателей по месту работ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уз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ветлана Петр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ин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дежда Герман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ЛДПР</w:t>
            </w:r>
            <w:r>
              <w:rPr>
                <w:rFonts w:cs="PT Astra Serif;Times New Roman" w:ascii="PT Astra Serif;Times New Roman" w:hAnsi="PT Astra Serif;Times New Roman"/>
              </w:rPr>
              <w:t xml:space="preserve"> – Либерально-демократическая партия Ро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реф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ульнара Энвер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циалистическая 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саче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талья Юрь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брание избирателей по месту работ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тт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лександр Иванович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брание избирателей по месту работ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атрашан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ариса Петр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брание избирателей по месту работ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убин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олислав Георгиевич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урбин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льга Петр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КОММУНИСТИЧЕСКАЯ ПАРТИЯ РОССИЙСКОЙ ФЕДЕРАЦИИ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 12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постановлению территориальной избирательной комиссии 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 «Цильнинский район»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26 мая 2023 г. № 38/119-4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оста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участковой избирательной комиссии избирательного участка № 3012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>Количественный состав комиссии - 10 членов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59"/>
        <w:gridCol w:w="549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.И.О. чле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частковой избирательно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миссии с правом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шающего голос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убъект предложения кандидатуры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 состав избирательной комиссии</w:t>
            </w:r>
          </w:p>
        </w:tc>
      </w:tr>
      <w:tr>
        <w:trPr>
          <w:trHeight w:val="438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едседатель участковой избирательной коми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ссков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митрий Михайлович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брание избирателей по месту работы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Члены участковой избирательной комисс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 правом решающего голоса: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рдее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ветлана Валентин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НОВЫЕ ЛЮДИ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рлов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вел Анатольевич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брание избирателей по месту работ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мьян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ветлана Юрь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ЛДПР</w:t>
            </w:r>
            <w:r>
              <w:rPr>
                <w:rFonts w:cs="PT Astra Serif;Times New Roman" w:ascii="PT Astra Serif;Times New Roman" w:hAnsi="PT Astra Serif;Times New Roman"/>
              </w:rPr>
              <w:t xml:space="preserve"> – Либерально-демократическая партия Ро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ван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лена Никола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циалистическая 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апшин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льга Василь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едюк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лександра Василь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сл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ветлана Никола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брание избирателей по месту работ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лгаче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ра Аркадь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сероссийская 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ЕДИНАЯ РОССИЯ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кин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ра Федоровн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брание избирателей по месту жительст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 13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постановлению территориальной избирательной комиссии 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 «Цильнинский район»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26 мая 2023 г. № 38/119-4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оста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участковой избирательной комиссии избирательного участка № 3013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>Количественный состав комиссии - 5 членов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59"/>
        <w:gridCol w:w="549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.И.О. чле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частковой избирательно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миссии с правом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шающего голос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убъект предложения кандидатуры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 состав избирательной комиссии</w:t>
            </w:r>
          </w:p>
        </w:tc>
      </w:tr>
      <w:tr>
        <w:trPr>
          <w:trHeight w:val="438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едседатель участковой избирательной коми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нисим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ветлана Александр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циалистическая 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Члены участковой избирательной комисс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 правом решающего голоса: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бдуллин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леся Евгень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ЛДПР</w:t>
            </w:r>
            <w:r>
              <w:rPr>
                <w:rFonts w:cs="PT Astra Serif;Times New Roman" w:ascii="PT Astra Serif;Times New Roman" w:hAnsi="PT Astra Serif;Times New Roman"/>
              </w:rPr>
              <w:t xml:space="preserve"> – Либерально-демократическая партия Ро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нтип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лина Владимир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сорин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атьяна Петр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сероссийская 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ЕДИНАЯ РОССИЯ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алюкин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лександр Геннадьевич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КОММУНИСТИЧЕСКАЯ ПАРТИЯ РОССИЙСКОЙ ФЕДЕРАЦИИ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 14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постановлению территориальной избирательной комиссии 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 «Цильнинский район»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26 мая 2023 г. № 38/119-4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оста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участковой избирательной комиссии избирательного участка № 3014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>Количественный состав комиссии - 5 членов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59"/>
        <w:gridCol w:w="549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.И.О. чле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частковой избирательно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миссии с правом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шающего голос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убъект предложения кандидатуры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 состав избирательной комиссии</w:t>
            </w:r>
          </w:p>
        </w:tc>
      </w:tr>
      <w:tr>
        <w:trPr>
          <w:trHeight w:val="438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едседатель участковой избирательной коми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ебе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натолий Петрович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циалистическая 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Члены участковой избирательной комисс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 правом решающего голоса: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ебе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ариса Александр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ЛДПР</w:t>
            </w:r>
            <w:r>
              <w:rPr>
                <w:rFonts w:cs="PT Astra Serif;Times New Roman" w:ascii="PT Astra Serif;Times New Roman" w:hAnsi="PT Astra Serif;Times New Roman"/>
              </w:rPr>
              <w:t xml:space="preserve"> – Либерально-демократическая партия Ро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кк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ксана Алексе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НОВЫЕ ЛЮДИ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уз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рина Владимир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Хузие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ульнара Марат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сероссийская 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ЕДИНАЯ РОССИЯ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 15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постановлению территориальной избирательной комиссии 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 «Цильнинский район»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26 мая 2023 г. № 38/119-4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оста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участковой избирательной комиссии избирательного участка № 3015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>Количественный состав комиссии - 4 членов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59"/>
        <w:gridCol w:w="549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.И.О. чле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частковой избирательно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миссии с правом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шающего голос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убъект предложения кандидатуры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 состав избирательной комиссии</w:t>
            </w:r>
          </w:p>
        </w:tc>
      </w:tr>
      <w:tr>
        <w:trPr>
          <w:trHeight w:val="438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едседатель участковой избирательной коми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тин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еоргий Васильевич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ЛДПР</w:t>
            </w:r>
            <w:r>
              <w:rPr>
                <w:rFonts w:cs="PT Astra Serif;Times New Roman" w:ascii="PT Astra Serif;Times New Roman" w:hAnsi="PT Astra Serif;Times New Roman"/>
              </w:rPr>
              <w:t xml:space="preserve"> – Либерально-демократическая партия России 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Члены участковой избирательной комисс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 правом решающего голоса: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игорье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лена Владимир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уб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амара Леонид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циалистическая 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алюкин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льга Петровн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сероссийская 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ЕДИНАЯ РОССИЯ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 16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постановлению территориальной избирательной комиссии 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 «Цильнинский район»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26 мая 2023 г. № 38/119-4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оста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участковой избирательной комиссии избирательного участка № 3016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>Количественный состав комиссии - 5 членов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59"/>
        <w:gridCol w:w="549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.И.О. чле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частковой избирательно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миссии с правом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шающего голос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убъект предложения кандидатуры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 состав избирательной комиссии</w:t>
            </w:r>
          </w:p>
        </w:tc>
      </w:tr>
      <w:tr>
        <w:trPr>
          <w:trHeight w:val="438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едседатель участковой избирательной коми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рюхан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лена Виктор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циалистическая 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СПРАВЕДЛИВАЯ РОССИЯ – ПАТРИОТЫ – ЗА ПРАВДУ»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Члены участковой избирательной комисс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 правом решающего голоса: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кофье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рина Александр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ин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атьяна Леонид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НОВЫЕ ЛЮДИ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ргее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алентина Владимир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сероссийская 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ЕДИНАЯ РОССИЯ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ратон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атьяна Ильинич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ЛДПР</w:t>
            </w:r>
            <w:r>
              <w:rPr>
                <w:rFonts w:cs="PT Astra Serif;Times New Roman" w:ascii="PT Astra Serif;Times New Roman" w:hAnsi="PT Astra Serif;Times New Roman"/>
              </w:rPr>
              <w:t xml:space="preserve"> – Либерально-демократическая партия России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 17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постановлению территориальной избирательной комиссии 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 «Цильнинский район»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26 мая 2023 г. № 38/119-4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оста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участковой избирательной комиссии избирательного участка № 3017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>Количественный состав комиссии - 5 членов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59"/>
        <w:gridCol w:w="549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.И.О. чле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частковой избирательно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миссии с правом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шающего голос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убъект предложения кандидатуры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 состав избирательной комиссии</w:t>
            </w:r>
          </w:p>
        </w:tc>
      </w:tr>
      <w:tr>
        <w:trPr>
          <w:trHeight w:val="438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едседатель участковой избирательной коми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дарисов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ль Адельшевич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сероссийская 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ЕДИНАЯ РОССИЯ»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Члены участковой избирательной комисс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 правом решающего голоса: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лиуллин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залия Хабир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циалистическая 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диятуллов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ьдус Вафикович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ЛДПР</w:t>
            </w:r>
            <w:r>
              <w:rPr>
                <w:rFonts w:cs="PT Astra Serif;Times New Roman" w:ascii="PT Astra Serif;Times New Roman" w:hAnsi="PT Astra Serif;Times New Roman"/>
              </w:rPr>
              <w:t xml:space="preserve"> – Либерально-демократическая партия Ро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диятулл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слимя Минкадир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хмут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миле Фазык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брание избирателей по месту жительст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 18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постановлению территориальной избирательной комиссии 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 «Цильнинский район»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26 мая 2023 г. № 38/119-4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оста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участковой избирательной комиссии избирательного участка № 3018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>Количественный состав комиссии - 4 членов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59"/>
        <w:gridCol w:w="549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.И.О. чле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частковой избирательно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миссии с правом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шающего голос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убъект предложения кандидатуры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 состав избирательной комиссии</w:t>
            </w:r>
          </w:p>
        </w:tc>
      </w:tr>
      <w:tr>
        <w:trPr>
          <w:trHeight w:val="438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едседатель участковой избирательной коми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ражкин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льга Никола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ЛДПР</w:t>
            </w:r>
            <w:r>
              <w:rPr>
                <w:rFonts w:cs="PT Astra Serif;Times New Roman" w:ascii="PT Astra Serif;Times New Roman" w:hAnsi="PT Astra Serif;Times New Roman"/>
              </w:rPr>
              <w:t xml:space="preserve"> – Либерально-демократическая партия России 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Члены участковой избирательной комисс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 правом решающего голоса: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Хайкин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лина Герман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циалистическая 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Хайкин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талия Никола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сероссийская 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ЕДИНАЯ РОССИЯ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Ясюлис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лександр Константинович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КОММУНИСТИЧЕСКАЯ ПАРТИЯ РОССИЙСКОЙ ФЕДЕРАЦИИ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 19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постановлению территориальной избирательной комиссии 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 «Цильнинский район»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26 мая 2023 г. № 38/119-4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оста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участковой избирательной комиссии избирательного участка № 3019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>Количественный состав комиссии - 4 членов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59"/>
        <w:gridCol w:w="549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.И.О. чле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частковой избирательно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миссии с правом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шающего голос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убъект предложения кандидатуры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 состав избирательной комиссии</w:t>
            </w:r>
          </w:p>
        </w:tc>
      </w:tr>
      <w:tr>
        <w:trPr>
          <w:trHeight w:val="438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едседатель участковой избирательной коми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ремее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лсу Эсхет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сероссийская 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ЕДИНАЯ РОССИЯ»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Члены участковой избирательной комисс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 правом решающего голоса: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горн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талья Петр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ЛДПР</w:t>
            </w:r>
            <w:r>
              <w:rPr>
                <w:rFonts w:cs="PT Astra Serif;Times New Roman" w:ascii="PT Astra Serif;Times New Roman" w:hAnsi="PT Astra Serif;Times New Roman"/>
              </w:rPr>
              <w:t xml:space="preserve"> – Либерально-демократическая партия Ро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йз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ветлана Никола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циалистическая 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Ярмуш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талия Александр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КОММУНИСТИЧЕСКАЯ ПАРТИЯ РОССИЙСКОЙ ФЕДЕРАЦИИ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 20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постановлению территориальной избирательной комиссии 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 «Цильнинский район»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26 мая 2023 г. № 38/119-4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оста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участковой избирательной комиссии избирательного участка № 3020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>Количественный состав комиссии - 4 членов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59"/>
        <w:gridCol w:w="549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.И.О. чле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частковой избирательно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миссии с правом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шающего голос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убъект предложения кандидатуры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 состав избирательной комиссии</w:t>
            </w:r>
          </w:p>
        </w:tc>
      </w:tr>
      <w:tr>
        <w:trPr>
          <w:trHeight w:val="438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едседатель участковой избирательной коми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г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юдмила Петр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сероссийская 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ЕДИНАЯ РОССИЯ»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Члены участковой избирательной комисс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 правом решающего голоса: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ражкин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ветлана Никола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циалистическая 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рбулат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лена Петр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ЛДПР</w:t>
            </w:r>
            <w:r>
              <w:rPr>
                <w:rFonts w:cs="PT Astra Serif;Times New Roman" w:ascii="PT Astra Serif;Times New Roman" w:hAnsi="PT Astra Serif;Times New Roman"/>
              </w:rPr>
              <w:t xml:space="preserve"> – Либерально-демократическая партия Ро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флюков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Юрий Николаевич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КОММУНИСТИЧЕСКАЯ ПАРТИЯ РОССИЙСКОЙ ФЕДЕРАЦИИ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 21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постановлению территориальной избирательной комиссии 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 «Цильнинский район»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26 мая 2023 г. № 38/119-4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оста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участковой избирательной комиссии избирательного участка № 3021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>Количественный состав комиссии - 7 членов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59"/>
        <w:gridCol w:w="549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.И.О. чле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частковой избирательно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миссии с правом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шающего голос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убъект предложения кандидатуры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 состав избирательной комиссии</w:t>
            </w:r>
          </w:p>
        </w:tc>
      </w:tr>
      <w:tr>
        <w:trPr>
          <w:trHeight w:val="438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едседатель участковой избирательной коми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фанасье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атьяна Юрь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сероссийская 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ЕДИНАЯ РОССИЯ»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Члены участковой избирательной комисс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 правом решающего голоса: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зиз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адия Нуртдин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ван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илия Мингаре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НОВЫЕ ЛЮДИ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трос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имма Рафаил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ЛДПР</w:t>
            </w:r>
            <w:r>
              <w:rPr>
                <w:rFonts w:cs="PT Astra Serif;Times New Roman" w:ascii="PT Astra Serif;Times New Roman" w:hAnsi="PT Astra Serif;Times New Roman"/>
              </w:rPr>
              <w:t xml:space="preserve"> – Либерально-демократическая партия Ро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тур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зиня Рафаил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брание избирателей по месту работ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адриев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ых Алетдинович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ребряк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юбовь Юрь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циалистическая 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СПРАВЕДЛИВАЯ РОССИЯ – ПАТРИОТЫ – ЗА ПРАВДУ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 22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постановлению территориальной избирательной комиссии 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 «Цильнинский район»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26 мая 2023 г. № 38/119-4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оста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участковой избирательной комиссии избирательного участка № 3022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>Количественный состав комиссии - 4 членов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59"/>
        <w:gridCol w:w="549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.И.О. чле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частковой избирательно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миссии с правом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шающего голос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убъект предложения кандидатуры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 состав избирательной комиссии</w:t>
            </w:r>
          </w:p>
        </w:tc>
      </w:tr>
      <w:tr>
        <w:trPr>
          <w:trHeight w:val="438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едседатель участковой избирательной коми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ловин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лена Федор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сероссийская 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ЕДИНАЯ РОССИЯ»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Члены участковой избирательной комисс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 правом решающего голоса: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льшейкин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ндрей Вениаминович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ЛДПР</w:t>
            </w:r>
            <w:r>
              <w:rPr>
                <w:rFonts w:cs="PT Astra Serif;Times New Roman" w:ascii="PT Astra Serif;Times New Roman" w:hAnsi="PT Astra Serif;Times New Roman"/>
              </w:rPr>
              <w:t xml:space="preserve"> – Либерально-демократическая партия Ро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льшейкин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лина Никола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циалистическая 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ман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рина Алексе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КОММУНИСТИЧЕСКАЯ ПАРТИЯ РОССИЙСКОЙ ФЕДЕРАЦИИ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 23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постановлению территориальной избирательной комиссии 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 «Цильнинский район»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26 мая 2023 г. № 38/119-4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оста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участковой избирательной комиссии избирательного участка № 3023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>Количественный состав комиссии - 5 членов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59"/>
        <w:gridCol w:w="549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.И.О. чле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частковой избирательно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миссии с правом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шающего голос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убъект предложения кандидатуры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 состав избирательной комиссии</w:t>
            </w:r>
          </w:p>
        </w:tc>
      </w:tr>
      <w:tr>
        <w:trPr>
          <w:trHeight w:val="438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едседатель участковой избирательной коми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зак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талья Валерь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НОВЫЕ ЛЮДИ»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Члены участковой избирательной комисс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 правом решающего голоса: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грашкин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ариса Владимир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циалистическая 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ленкин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натолий Александрович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ЛДПР</w:t>
            </w:r>
            <w:r>
              <w:rPr>
                <w:rFonts w:cs="PT Astra Serif;Times New Roman" w:ascii="PT Astra Serif;Times New Roman" w:hAnsi="PT Astra Serif;Times New Roman"/>
              </w:rPr>
              <w:t xml:space="preserve"> – Либерально-демократическая партия Ро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зак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лина Моисе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сероссийская 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ЕДИНАЯ РОССИЯ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иколов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Юрий Петрович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КОММУНИСТИЧЕСКАЯ ПАРТИЯ РОССИЙСКОЙ ФЕДЕРАЦИИ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 24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постановлению территориальной избирательной комиссии 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 «Цильнинский район»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26 мая 2023 г. № 38/119-4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оста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участковой избирательной комиссии избирательного участка № 3024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>Количественный состав комиссии - 5 членов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59"/>
        <w:gridCol w:w="549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.И.О. чле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частковой избирательно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миссии с правом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шающего голос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убъект предложения кандидатуры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 состав избирательной комиссии</w:t>
            </w:r>
          </w:p>
        </w:tc>
      </w:tr>
      <w:tr>
        <w:trPr>
          <w:trHeight w:val="438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едседатель участковой избирательной коми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Хаврук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ра Борис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сероссийская 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ЕДИНАЯ РОССИЯ»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Члены участковой избирательной комисс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 правом решающего голоса: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фим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талья Никола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дрявце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лёна Виктор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брание избирателей по месту работ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хее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рина Анатоль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циалистическая 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ргее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рия Петр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ЛДПР</w:t>
            </w:r>
            <w:r>
              <w:rPr>
                <w:rFonts w:cs="PT Astra Serif;Times New Roman" w:ascii="PT Astra Serif;Times New Roman" w:hAnsi="PT Astra Serif;Times New Roman"/>
              </w:rPr>
              <w:t xml:space="preserve"> – Либерально-демократическая партия России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 25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постановлению территориальной избирательной комиссии 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 «Цильнинский район»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26 мая 2023 г. № 38/119-4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оста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участковой избирательной комиссии избирательного участка № 3025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>Количественный состав комиссии - 7 членов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59"/>
        <w:gridCol w:w="549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.И.О. чле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частковой избирательно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миссии с правом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шающего голос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убъект предложения кандидатуры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 состав избирательной комиссии</w:t>
            </w:r>
          </w:p>
        </w:tc>
      </w:tr>
      <w:tr>
        <w:trPr>
          <w:trHeight w:val="438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едседатель участковой избирательной коми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изам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лла Василь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сероссийская 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ЕДИНАЯ РОССИЯ»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Члены участковой избирательной комисс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 правом решающего голоса: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лексее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атьяна Зиновь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лямов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фис Фиргатович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брание избирателей по месту работ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лям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лусе Минсихат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ЛДПР</w:t>
            </w:r>
            <w:r>
              <w:rPr>
                <w:rFonts w:cs="PT Astra Serif;Times New Roman" w:ascii="PT Astra Serif;Times New Roman" w:hAnsi="PT Astra Serif;Times New Roman"/>
              </w:rPr>
              <w:t xml:space="preserve"> – Либерально-демократическая партия России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штан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ульназ Никметзян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циалистическая 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ерн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льга Геннадь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Яфизов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ьфар Мансурович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брание избирателей по месту жительст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 26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постановлению территориальной избирательной комиссии 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 «Цильнинский район»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26 мая 2023 г. № 38/119-4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оста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участковой избирательной комиссии избирательного участка № 3026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>Количественный состав комиссии - 7 членов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59"/>
        <w:gridCol w:w="549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.И.О. чле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частковой избирательно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миссии с правом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шающего голос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убъект предложения кандидатуры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 состав избирательной комиссии</w:t>
            </w:r>
          </w:p>
        </w:tc>
      </w:tr>
      <w:tr>
        <w:trPr>
          <w:trHeight w:val="438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едседатель участковой избирательной коми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игров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ладимир Александрович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Члены участковой избирательной комисс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 правом решающего голоса: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ойц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льга Серге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нил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ина Никола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ЛДПР</w:t>
            </w:r>
            <w:r>
              <w:rPr>
                <w:rFonts w:cs="PT Astra Serif;Times New Roman" w:ascii="PT Astra Serif;Times New Roman" w:hAnsi="PT Astra Serif;Times New Roman"/>
              </w:rPr>
              <w:t xml:space="preserve"> – Либерально-демократическая партия России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от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лина Серге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сероссийская 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ЕДИНАЯ РОССИЯ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гаче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раида Никола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циалистическая 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ссков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алерий Михайлович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сск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ксана Леонид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НОВЫЕ ЛЮДИ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 27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постановлению территориальной избирательной комиссии 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 «Цильнинский район»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26 мая 2023 г. № 38/119-4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оста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участковой избирательной комиссии избирательного участка № 3027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>Количественный состав комиссии - 5 членов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59"/>
        <w:gridCol w:w="549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.И.О. чле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частковой избирательно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миссии с правом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шающего голос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убъект предложения кандидатуры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 состав избирательной комиссии</w:t>
            </w:r>
          </w:p>
        </w:tc>
      </w:tr>
      <w:tr>
        <w:trPr>
          <w:trHeight w:val="438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едседатель участковой избирательной коми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Халиуллов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рс Насибуллович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сероссийская 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ЕДИНАЯ РОССИЯ»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Члены участковой избирательной комисс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 правом решающего голоса: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ьин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ристина Иван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брание избирателей по месту работ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рак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рия Иван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айфутдин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дежда Григорь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ЛДПР</w:t>
            </w:r>
            <w:r>
              <w:rPr>
                <w:rFonts w:cs="PT Astra Serif;Times New Roman" w:ascii="PT Astra Serif;Times New Roman" w:hAnsi="PT Astra Serif;Times New Roman"/>
              </w:rPr>
              <w:t xml:space="preserve"> – Либерально-демократическая партия России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лифон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ветлана Иван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циалистическая 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СПРАВЕДЛИВАЯ РОССИЯ – ПАТРИОТЫ – ЗА ПРАВДУ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 29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постановлению территориальной избирательной комиссии 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 «Цильнинский район»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26 мая 2023 г. № 38/119-4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оста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участковой избирательной комиссии избирательного участка № 3029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>Количественный состав комиссии - 9 членов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59"/>
        <w:gridCol w:w="549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.И.О. чле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частковой избирательно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миссии с правом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шающего голос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убъект предложения кандидатуры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 состав избирательной комиссии</w:t>
            </w:r>
          </w:p>
        </w:tc>
      </w:tr>
      <w:tr>
        <w:trPr>
          <w:trHeight w:val="438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едседатель участковой избирательной коми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пц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лина Никола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брание избирателей по месту работы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Члены участковой избирательной комисс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 правом решающего голоса: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ввяс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лина Петр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асильев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ладислав Мефодьевич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ЛДПР</w:t>
            </w:r>
            <w:r>
              <w:rPr>
                <w:rFonts w:cs="PT Astra Serif;Times New Roman" w:ascii="PT Astra Serif;Times New Roman" w:hAnsi="PT Astra Serif;Times New Roman"/>
              </w:rPr>
              <w:t xml:space="preserve"> – Либерально-демократическая партия России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от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лина Аркадь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НОВЫЕ ЛЮДИ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зл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рина Петр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пц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рина Геннадь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циалистическая 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тух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аисия Артемь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алах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ания Семигулл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сероссийская 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ЕДИНАЯ РОССИЯ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Хайванов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ршат Киямутдинович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КОММУНИСТИЧЕСКАЯ ПАРТИЯ РОССИЙСКОЙ ФЕДЕРАЦИИ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 30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постановлению территориальной избирательной комиссии 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 «Цильнинский район»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26 мая 2023 г. № 38/119-4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оста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участковой избирательной комиссии избирательного участка № 3030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>Количественный состав комиссии - 9 членов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59"/>
        <w:gridCol w:w="549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.И.О. чле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частковой избирательно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миссии с правом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шающего голос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убъект предложения кандидатуры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 состав избирательной комиссии</w:t>
            </w:r>
          </w:p>
        </w:tc>
      </w:tr>
      <w:tr>
        <w:trPr>
          <w:trHeight w:val="438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едседатель участковой избирательной коми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гарин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рия Александр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брание избирателей по месту работы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Члены участковой избирательной комисс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 правом решающего голоса: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личко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рия Григорь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брание избирателей по месту работ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рохин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ветлана Виктор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НОВЫЕ ЛЮДИ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дебин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дежда Никола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сероссийская 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ЕДИНАЯ РОССИЯ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азаре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лена Петр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трофанов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ячеслав Геннадьевич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вл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Юлия Геннади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циалистическая 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азетдин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ветлана Владимир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ЛДПР</w:t>
            </w:r>
            <w:r>
              <w:rPr>
                <w:rFonts w:cs="PT Astra Serif;Times New Roman" w:ascii="PT Astra Serif;Times New Roman" w:hAnsi="PT Astra Serif;Times New Roman"/>
              </w:rPr>
              <w:t xml:space="preserve"> – Либерально-демократическая партия Ро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Юманов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иколай Владимирович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КОММУНИСТИЧЕСКАЯ ПАРТИЯ РОССИЙСКОЙ ФЕДЕРАЦИИ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 31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постановлению территориальной избирательной комиссии 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 «Цильнинский район»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26 мая 2023 г. № 38/119-4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оста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участковой избирательной комиссии избирательного участка № 3032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>Количественный состав комиссии - 4 членов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59"/>
        <w:gridCol w:w="549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.И.О. чле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частковой избирательно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миссии с правом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шающего голос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убъект предложения кандидатуры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 состав избирательной комиссии</w:t>
            </w:r>
          </w:p>
        </w:tc>
      </w:tr>
      <w:tr>
        <w:trPr>
          <w:trHeight w:val="438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едседатель участковой избирательной коми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дратье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льга Вячеслав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сероссийская 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ЕДИНАЯ РОССИЯ»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Члены участковой избирательной комисс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 правом решающего голоса: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чат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хамия Багдат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ЛДПР</w:t>
            </w:r>
            <w:r>
              <w:rPr>
                <w:rFonts w:cs="PT Astra Serif;Times New Roman" w:ascii="PT Astra Serif;Times New Roman" w:hAnsi="PT Astra Serif;Times New Roman"/>
              </w:rPr>
              <w:t xml:space="preserve"> – Либерально-демократическая партия Ро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амойлов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тр Владимирович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нькин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рина Иван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циалистическая 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СПРАВЕДЛИВАЯ РОССИЯ – ПАТРИОТЫ – ЗА ПРАВДУ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 32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постановлению территориальной избирательной комиссии 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 «Цильнинский район»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26 мая 2023 г. № 38/119-4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оста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участковой избирательной комиссии избирательного участка № 3034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>Количественный состав комиссии - 6 членов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59"/>
        <w:gridCol w:w="549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.И.О. чле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частковой избирательно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миссии с правом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шающего голос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убъект предложения кандидатуры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 состав избирательной комиссии</w:t>
            </w:r>
          </w:p>
        </w:tc>
      </w:tr>
      <w:tr>
        <w:trPr>
          <w:trHeight w:val="438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едседатель участковой избирательной коми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расн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лена Никола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Члены участковой избирательной комисс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 правом решающего голоса: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рбунов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ван Валериевич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ЛДПР</w:t>
            </w:r>
            <w:r>
              <w:rPr>
                <w:rFonts w:cs="PT Astra Serif;Times New Roman" w:ascii="PT Astra Serif;Times New Roman" w:hAnsi="PT Astra Serif;Times New Roman"/>
              </w:rPr>
              <w:t xml:space="preserve"> – Либерально-демократическая партия Ро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янов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иктор Иванович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сероссийская 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ЕДИНАЯ РОССИЯ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гин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алентина Александр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адовник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лина Никола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циалистическая 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адее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лина Никола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брание избирателей по месту жительст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 33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постановлению территориальной избирательной комиссии 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 «Цильнинский район»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26 мая 2023 г. № 38/119-4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оста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участковой избирательной комиссии избирательного участка № 3035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>Количественный состав комиссии - 7 членов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59"/>
        <w:gridCol w:w="549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.И.О. чле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частковой избирательно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миссии с правом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шающего голос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убъект предложения кандидатуры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 состав избирательной комиссии</w:t>
            </w:r>
          </w:p>
        </w:tc>
      </w:tr>
      <w:tr>
        <w:trPr>
          <w:trHeight w:val="438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едседатель участковой избирательной коми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ирпичник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ветлана Семен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брание избирателей по месту работы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Члены участковой избирательной комисс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 правом решающего голоса: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васе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атьяна Никола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сероссийская 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ЕДИНАЯ РОССИЯ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лешкин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лена Никола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циалистическая 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рбунов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орис Васильевич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ЛДПР</w:t>
            </w:r>
            <w:r>
              <w:rPr>
                <w:rFonts w:cs="PT Astra Serif;Times New Roman" w:ascii="PT Astra Serif;Times New Roman" w:hAnsi="PT Astra Serif;Times New Roman"/>
              </w:rPr>
              <w:t xml:space="preserve"> – Либерально-демократическая партия Ро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зл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ветлана Михайл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трофан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юдмила Владимир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брание избирателей по месту работ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Ятманов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иколай Владимирович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КОММУНИСТИЧЕСКАЯ ПАРТИЯ РОССИЙСКОЙ ФЕДЕРАЦИИ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 34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постановлению территориальной избирательной комиссии 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 «Цильнинский район»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26 мая 2023 г. № 38/119-4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оста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участковой избирательной комиссии избирательного участка № 3036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>Количественный состав комиссии - 6 членов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59"/>
        <w:gridCol w:w="549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.И.О. чле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частковой избирательно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миссии с правом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шающего голос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убъект предложения кандидатуры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 состав избирательной комиссии</w:t>
            </w:r>
          </w:p>
        </w:tc>
      </w:tr>
      <w:tr>
        <w:trPr>
          <w:trHeight w:val="438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едседатель участковой избирательной коми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рушин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лена Иван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сероссийская 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ЕДИНАЯ РОССИЯ»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Члены участковой избирательной комисс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 правом решающего голоса: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лкин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вгений Николаевич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ЛДПР</w:t>
            </w:r>
            <w:r>
              <w:rPr>
                <w:rFonts w:cs="PT Astra Serif;Times New Roman" w:ascii="PT Astra Serif;Times New Roman" w:hAnsi="PT Astra Serif;Times New Roman"/>
              </w:rPr>
              <w:t xml:space="preserve"> – Либерально-демократическая партия России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флюк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юбовь Александр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циалистическая 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раснов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ргей Георгиевич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раснов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лена Анатоль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тическая парт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НОВЫЕ ЛЮДИ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апшина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талия Иван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брание избирателей по месту жительства</w:t>
            </w:r>
          </w:p>
        </w:tc>
      </w:tr>
    </w:tbl>
    <w:p>
      <w:pPr>
        <w:pStyle w:val="ConsPlusNormal"/>
        <w:ind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</w:t>
      </w:r>
    </w:p>
    <w:sectPr>
      <w:type w:val="nextPage"/>
      <w:pgSz w:w="11906" w:h="16838"/>
      <w:pgMar w:left="1701" w:right="851" w:gutter="0" w:header="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pacing w:val="6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b/>
      <w:color w:val="000000"/>
      <w:sz w:val="32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spacing w:val="0"/>
      <w:w w:val="100"/>
      <w:sz w:val="22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Текст сноски Знак"/>
    <w:basedOn w:val="Style5"/>
    <w:qFormat/>
    <w:rPr>
      <w:sz w:val="22"/>
      <w:szCs w:val="22"/>
    </w:rPr>
  </w:style>
  <w:style w:type="character" w:styleId="1">
    <w:name w:val="Заголовок 1 Знак"/>
    <w:basedOn w:val="Style5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b/>
      <w:bCs/>
      <w:spacing w:val="60"/>
      <w:sz w:val="22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3">
    <w:name w:val="Основной текст 3 Знак"/>
    <w:basedOn w:val="Style5"/>
    <w:qFormat/>
    <w:rPr>
      <w:b/>
      <w:sz w:val="28"/>
    </w:rPr>
  </w:style>
  <w:style w:type="character" w:styleId="Style8">
    <w:name w:val="Верхний колонтитул Знак"/>
    <w:basedOn w:val="Style5"/>
    <w:qFormat/>
    <w:rPr>
      <w:sz w:val="22"/>
      <w:szCs w:val="28"/>
    </w:rPr>
  </w:style>
  <w:style w:type="character" w:styleId="Style9">
    <w:name w:val="Нижний колонтитул Знак"/>
    <w:basedOn w:val="Style5"/>
    <w:qFormat/>
    <w:rPr>
      <w:sz w:val="16"/>
      <w:szCs w:val="16"/>
    </w:rPr>
  </w:style>
  <w:style w:type="character" w:styleId="Style10">
    <w:name w:val="Название Знак"/>
    <w:basedOn w:val="Style5"/>
    <w:qFormat/>
    <w:rPr>
      <w:b/>
      <w:sz w:val="28"/>
    </w:rPr>
  </w:style>
  <w:style w:type="character" w:styleId="Style11">
    <w:name w:val="Подзаголовок Знак"/>
    <w:basedOn w:val="Style5"/>
    <w:qFormat/>
    <w:rPr>
      <w:b/>
      <w:bCs/>
      <w:iCs/>
      <w:sz w:val="28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2"/>
    </w:rPr>
  </w:style>
  <w:style w:type="paragraph" w:styleId="Style13">
    <w:name w:val="Сноска"/>
    <w:basedOn w:val="Footnote"/>
    <w:qFormat/>
    <w:pPr>
      <w:spacing w:before="0" w:after="120"/>
      <w:jc w:val="both"/>
    </w:pPr>
    <w:rPr>
      <w:sz w:val="22"/>
      <w:szCs w:val="22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sz w:val="22"/>
    </w:rPr>
  </w:style>
  <w:style w:type="paragraph" w:styleId="Style14">
    <w:name w:val="Норм"/>
    <w:basedOn w:val="Normal"/>
    <w:qFormat/>
    <w:pPr/>
    <w:rPr>
      <w:szCs w:val="24"/>
    </w:rPr>
  </w:style>
  <w:style w:type="paragraph" w:styleId="13">
    <w:name w:val="Письмо13"/>
    <w:basedOn w:val="1415"/>
    <w:qFormat/>
    <w:pPr>
      <w:tabs>
        <w:tab w:val="clear" w:pos="624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"/>
    <w:qFormat/>
    <w:pPr>
      <w:tabs>
        <w:tab w:val="clear" w:pos="624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5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16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7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8">
    <w:name w:val="Таблица"/>
    <w:basedOn w:val="Normal"/>
    <w:qFormat/>
    <w:pPr>
      <w:jc w:val="left"/>
    </w:pPr>
    <w:rPr>
      <w:sz w:val="24"/>
      <w:szCs w:val="20"/>
    </w:rPr>
  </w:style>
  <w:style w:type="paragraph" w:styleId="23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33">
    <w:name w:val="Основной текст 3"/>
    <w:basedOn w:val="Normal"/>
    <w:qFormat/>
    <w:pPr/>
    <w:rPr>
      <w:b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0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1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2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3">
    <w:name w:val="Стиль Нормальный + курсив"/>
    <w:basedOn w:val="Style22"/>
    <w:qFormat/>
    <w:pPr/>
    <w:rPr/>
  </w:style>
  <w:style w:type="paragraph" w:styleId="Style24">
    <w:name w:val="Стиль Нормальный + полужирный"/>
    <w:basedOn w:val="Style22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5">
    <w:name w:val="xl35"/>
    <w:basedOn w:val="Normal"/>
    <w:qFormat/>
    <w:pPr>
      <w:spacing w:before="100" w:after="100"/>
      <w:textAlignment w:val="center"/>
    </w:pPr>
    <w:rPr>
      <w:rFonts w:ascii="Arial CYR" w:hAnsi="Arial CYR" w:eastAsia="Arial Unicode MS" w:cs="Arial CYR"/>
      <w:b/>
      <w:sz w:val="24"/>
      <w:szCs w:val="20"/>
    </w:rPr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eastAsia="Arial Unicode MS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iCs/>
      <w:szCs w:val="20"/>
    </w:rPr>
  </w:style>
  <w:style w:type="paragraph" w:styleId="15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40:00Z</dcterms:created>
  <dc:creator>mashb4</dc:creator>
  <dc:description/>
  <cp:keywords/>
  <dc:language>en-US</dc:language>
  <cp:lastModifiedBy>admin</cp:lastModifiedBy>
  <cp:lastPrinted>2023-03-07T08:46:00Z</cp:lastPrinted>
  <dcterms:modified xsi:type="dcterms:W3CDTF">2023-12-12T12:44:00Z</dcterms:modified>
  <cp:revision>4</cp:revision>
  <dc:subject/>
  <dc:title>О Примерной инструкции по делопроизводству</dc:title>
</cp:coreProperties>
</file>